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CÂU HỎI ÔN TẬP VÀ BÀI TẬP </w:t>
        <w:br/>
        <w:t>MÔN HỌC “CÁC QUÁ TRÌNH GIA CÔNG CƠ BẢN”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(Dựa trên tài liệu 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FESTO, Hydraulics&amp;Pneumatics Workbook basic level 4, 4</w:t>
      </w:r>
      <w:r>
        <w:rPr>
          <w:b/>
          <w:i/>
          <w:color w:val="0070C0"/>
          <w:vertAlign w:val="superscript"/>
        </w:rPr>
        <w:t>th</w:t>
      </w:r>
      <w:r>
        <w:rPr>
          <w:b/>
          <w:i/>
          <w:color w:val="0070C0"/>
        </w:rPr>
        <w:t xml:space="preserve"> Edition)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CHƯƠNG 1 . ĐẠI CƯƠNG VỀ ĐIỀU KHIỂN THỦY LỰC KHÍ NÉN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-4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66014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9815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5-7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324675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03872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8-12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572000" cy="495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943475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3-14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819650" cy="499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972050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5-18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686300" cy="578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914900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9-23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61962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829175" cy="220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</w:rPr>
        <w:t>Exercise 24-33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543550" cy="441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57800" cy="397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34-42: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391150" cy="456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124450" cy="331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43-50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drawing>
          <wp:inline distT="0" distB="0" distL="0" distR="0">
            <wp:extent cx="5724525" cy="3762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124450" cy="3314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97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2060"/>
      </w:pBdr>
      <w:rPr/>
    </w:pPr>
    <w:r>
      <w:rPr/>
      <w:t>Chương</w:t>
    </w:r>
    <w:r>
      <w:rPr>
        <w:lang w:val="en-US"/>
      </w:rPr>
      <w:t xml:space="preserve"> 1</w:t>
    </w:r>
    <w:r>
      <w:rPr/>
      <w:t xml:space="preserve">, Trang số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1" w:color="002060"/>
      </w:pBdr>
      <w:spacing w:lineRule="auto" w:line="264"/>
      <w:ind w:right="-67" w:hanging="0"/>
      <w:jc w:val="both"/>
      <w:rPr/>
    </w:pPr>
    <w:r>
      <w:rPr>
        <w:b/>
        <w:i/>
        <w:szCs w:val="20"/>
      </w:rPr>
      <w:t>Bộ môn Công nghệ KT Cơ Khí                           Bài tập “Điều khiển thủy lực khí nén”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40:00Z</dcterms:created>
  <dc:creator>VD</dc:creator>
  <dc:description/>
  <cp:keywords/>
  <dc:language>en-US</dc:language>
  <cp:lastModifiedBy>CHIEN THANG</cp:lastModifiedBy>
  <cp:lastPrinted>2014-03-04T16:38:00Z</cp:lastPrinted>
  <dcterms:modified xsi:type="dcterms:W3CDTF">2015-05-11T17:17:00Z</dcterms:modified>
  <cp:revision>6</cp:revision>
  <dc:subject/>
  <dc:title>CÂU HỎI ÔN TẬP VÀ BÀI TẬP</dc:title>
</cp:coreProperties>
</file>