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HƯƠNG 6 . THIẾT KẾ MẠCH ĐIỀU KHIỂN THỦY LỰC KHÍ NÉ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8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28434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244975" cy="319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9-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139055" cy="517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</w:rPr>
        <w:t>Exercise 21-34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83405" cy="515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51917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>Chương</w:t>
    </w:r>
    <w:r>
      <w:rPr>
        <w:lang w:val="en-US"/>
      </w:rPr>
      <w:t xml:space="preserve"> 1</w:t>
    </w:r>
    <w:r>
      <w:rPr/>
      <w:t xml:space="preserve">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8:00Z</dcterms:created>
  <dc:creator>VD</dc:creator>
  <dc:description/>
  <dc:language>en-US</dc:language>
  <cp:lastModifiedBy>CHIEN THANG</cp:lastModifiedBy>
  <cp:lastPrinted>2014-03-04T16:38:00Z</cp:lastPrinted>
  <dcterms:modified xsi:type="dcterms:W3CDTF">2015-05-11T17:44:00Z</dcterms:modified>
  <cp:revision>3</cp:revision>
  <dc:subject/>
  <dc:title>CÂU HỎI ÔN TẬP VÀ BÀI TẬP</dc:title>
</cp:coreProperties>
</file>